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邵阳建筑起重机械特种作业人员操作证延期复核合格名单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0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2"/>
        <w:gridCol w:w="3839"/>
        <w:gridCol w:w="3236"/>
      </w:tblGrid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原证书编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姓名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单位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操作类别</w:t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1000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罗佳佳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山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100000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海鹏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东风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100000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郭高阳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东风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100000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佳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东风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100000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曾龙芬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东风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1000000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跃峰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南方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1000000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宋运池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南方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100000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四光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南方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100000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袁平天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南方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100000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谭海燕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西建筑工程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100000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段莉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西建筑工程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100000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汤琴娜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华恒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100000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熊娟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华恒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苏亮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县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童勇辉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第二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石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第二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0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夏彪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第二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姜旭良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泓光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黄大军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泓光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小峰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山建设股份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罗韬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第三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肖万琦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泓光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陈自平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东宝机械租赁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何文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东宝机械租赁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罗波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第三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罗振华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邵县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2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智高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东县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2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唐文聘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第二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鹏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东宝机械租赁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宋跃军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2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苏保粮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邵县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2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梅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县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3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雷会算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邵县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3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肖潭彬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邵县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3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左身海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宁县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3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孙将风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东县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4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胡阿奇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鸿达起重机械安装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4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易丰宁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西建筑工程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4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段波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西建筑工程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4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段俊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西建筑工程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4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曾鑫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西建筑工程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5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戴乾飞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西建筑工程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5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朝辉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西建筑工程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5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迪华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武冈市第五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5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阳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森旺设备租赁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5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龙辉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森旺设备租赁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5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朱锦华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森旺设备租赁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5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吴涛涛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森旺设备租赁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6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陈银军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建设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6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运成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建设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6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胡斌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建设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6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唐成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建设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6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贺国华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南方建设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6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尹龙信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泓光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7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罗君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诚丰建设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7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佣儒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东建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7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涛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东宝机械租赁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8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车欢喜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东宝机械租赁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8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郑金华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省四公司六处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8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玉贵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省四公司六处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8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杨伶新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建材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8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雷霞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建材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8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黄勋珍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宝庆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8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何琳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宝庆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8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朱亚玲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东宝机械租赁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8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宋爱莲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东宝机械租赁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9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陈太平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山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9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曾伟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山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9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细叶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山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9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伍昭民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南方建设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9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邓燚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南方建设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9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覃芬香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南方建设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9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康小娥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南方建设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09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水国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武冈市第五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黄飞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泓光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潘铁根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东风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菊花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东风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侯团英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东风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0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国平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宁县金桥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罗凤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雄丰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赵解元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第二建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唐立新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泓光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谢迎春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东建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子厚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东建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100000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志军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东风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100000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骞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东风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100000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曾宇兵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东风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1000000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粟邵新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鸿达起重机械安装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1000000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石桂云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鸿达起重机械安装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100000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易丰宁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西建筑工程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100000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易康宁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西建筑工程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100000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谭石长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西建筑工程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100000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熊金忠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华恒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100000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雷文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东建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100000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杨克坚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东建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100000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黄相波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东建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100000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焱军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宁县金桥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100000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国华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宁县金桥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1000002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雷华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东建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1000002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黄强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东建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1000002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潘铁根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东风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100000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孝坤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宁县金桥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1000002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熊平生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雄丰建筑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1000001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石求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100000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四喜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1000002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苏爱松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1000002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苏望业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1000002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陶凯江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100000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海兵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1000002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仁益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100000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肖玲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1000002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岳汉屏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1000002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建忠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1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黄炳文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建华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2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运琪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2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孙磊付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2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伍建华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岳汉屏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2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建凡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石凡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2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益棚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2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彭泽鹏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2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玉良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3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耿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3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朱学武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3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谢国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东县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3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红玉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邵县城市花园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3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姚龙辉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东县牛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3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唐永强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县九公桥镇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3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何黎明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3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夏友明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4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孙永贵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4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邹江飞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邵县城市花园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4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黄恰林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森旺建筑设备租赁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4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朱锦文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森旺建筑设备租赁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4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群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森旺建筑设备租赁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4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曾西亮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森旺建筑设备租赁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4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笑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5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何进明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5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黄飞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5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黄双祥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5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金海军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5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良华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5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菊明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5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苏岳松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5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孙向宏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5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唐翊国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5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陶凯江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6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谢杰军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谢喜秀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6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金文明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6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铁军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森旺建筑设备租赁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6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容玲华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森旺建筑设备租赁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6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费旭锦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6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廖海英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6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良华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7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孙惠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7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袁秋华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1000017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花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100000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朱锦华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森旺建筑设备租赁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1000002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屈小华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森旺建筑设备租赁公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31:00Z</dcterms:created>
  <dc:creator>USER</dc:creator>
  <dc:description/>
  <cp:keywords/>
  <dc:language>en-US</dc:language>
  <cp:lastModifiedBy>triplestudio@sina.com</cp:lastModifiedBy>
  <dcterms:modified xsi:type="dcterms:W3CDTF">2021-06-03T07:23:00Z</dcterms:modified>
  <cp:revision>3</cp:revision>
  <dc:subject/>
  <dc:title>2012年邵阳建筑起重机构特种作业人员操作证延期复核合格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