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湖南省职业院校技能竞赛土木水利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中职工程测量（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人小组赛）竞赛获奖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210"/>
        <w:gridCol w:w="1390"/>
        <w:gridCol w:w="1800"/>
        <w:gridCol w:w="3278"/>
      </w:tblGrid>
      <w:tr>
        <w:trPr>
          <w:tblHeader w:val="true"/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获奖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达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英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县职业中专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英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县职业中专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应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英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县职业中专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建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小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建筑工程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建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小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建筑工程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鼎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建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小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建筑工程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伟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干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涟源市工贸职业中等专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炼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干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涟源市工贸职业中等专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冬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干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涟源市工贸职业中等专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勇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新邵县职业中专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龙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勇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新邵县职业中专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江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勇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新邵县职业中专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功成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县职业中等专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功成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县职业中等专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志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功成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县职业中等专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秋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市建设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凌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秋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市建设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秋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市建设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兴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志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醴陵市陶瓷烟花职业技术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思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志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醴陵市陶瓷烟花职业技术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志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醴陵市陶瓷烟花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湖南省职业院校技能竞赛土木水利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职建筑</w:t>
      </w:r>
      <w:r>
        <w:rPr>
          <w:rFonts w:cs="宋体" w:ascii="宋体" w:hAnsi="宋体"/>
          <w:b/>
          <w:bCs/>
          <w:sz w:val="32"/>
          <w:szCs w:val="32"/>
        </w:rPr>
        <w:t>CAD</w:t>
      </w:r>
      <w:r>
        <w:rPr>
          <w:rFonts w:ascii="宋体" w:hAnsi="宋体" w:cs="宋体"/>
          <w:b/>
          <w:bCs/>
          <w:sz w:val="32"/>
          <w:szCs w:val="32"/>
        </w:rPr>
        <w:t>竞赛（个人赛）获奖名单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210"/>
        <w:gridCol w:w="1390"/>
        <w:gridCol w:w="1354"/>
        <w:gridCol w:w="3724"/>
      </w:tblGrid>
      <w:tr>
        <w:trPr>
          <w:tblHeader w:val="true"/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获奖等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唯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金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澧县职业中专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香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德德才科技职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竞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桂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科技职业学院中职部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中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候岳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醴陵市陶瓷烟花职业技术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再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湘西自治州建筑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博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宏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汨罗市职业中等专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亮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献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涟源市工贸职业中等专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湘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城建职业技术学院中职部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郴州职业技术学院中职部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艳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再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湘西自治州建筑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巫锦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梦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醴陵市陶瓷烟花职业技术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湘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醴陵市陶瓷烟花职业技术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高新技术工程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远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农工贸职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桠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郴州职业技术学院中职部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洛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市建设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高新技术工程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孟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荣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德英才电脑职业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福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再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湘西自治州建筑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宇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洞口县职业中专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丁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海燕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市建设学校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琴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运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城建职业技术学院中职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00:00Z</dcterms:created>
  <dc:creator>Administrator</dc:creator>
  <dc:description/>
  <dc:language>en-US</dc:language>
  <cp:lastModifiedBy>hnjsrlzyxh</cp:lastModifiedBy>
  <dcterms:modified xsi:type="dcterms:W3CDTF">2016-04-20T00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