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1</w:t>
      </w:r>
    </w:p>
    <w:p>
      <w:pPr>
        <w:pStyle w:val="Normal"/>
        <w:spacing w:lineRule="exact" w:line="800" w:before="0" w:after="120"/>
        <w:jc w:val="center"/>
        <w:rPr/>
      </w:pPr>
      <w:r>
        <w:rPr/>
        <w:t>土建工程大类专业参考目录（本科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16"/>
      </w:tblGrid>
      <w:tr>
        <w:trPr>
          <w:trHeight w:val="6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专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学科参考目录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、地质工程、工程力学、材料科学与工程、城市地下空间工程、道路桥梁与渡河工程、工程管理、项目管理、工程结构分析、建筑工程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航道与海岸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工程、城市道路与桥梁工程、隧道工程、交通土建工程、市政给排水工程、桥梁与隧道工程、地下工程、公路与城市道路工程、道路与铁道工程。</w:t>
            </w:r>
          </w:p>
        </w:tc>
      </w:tr>
      <w:tr>
        <w:trPr>
          <w:trHeight w:val="12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学、历史建筑保护工程、土木工程、景观建筑设计、农业建筑环境与能源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学。</w:t>
            </w:r>
          </w:p>
        </w:tc>
      </w:tr>
      <w:tr>
        <w:trPr>
          <w:trHeight w:val="109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城市规划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国情监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学、景观学、风景园林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景园林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景园林、景观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建筑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园艺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园林、植物科学与技术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生态工程、农村区域发展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资源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野生动物与自然保护区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资源保护与游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保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城市规划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资源与环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资源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学。</w:t>
            </w:r>
          </w:p>
        </w:tc>
      </w:tr>
      <w:tr>
        <w:trPr>
          <w:trHeight w:val="1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给排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利水电工程、环境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与水资源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生态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与荒漠化防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水利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下水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环境与设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能源应用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环境工程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生态工程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、农业建筑环境与能源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施智能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节能技术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施智能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动力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设备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类或工程经济类专业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建设白蚁防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管理、土木工程、历史建筑保护工程、风景园林、道路桥梁与渡河工程、水利水电工程、水文与水资源工程、水务工程、交通工程、农业水利工程、森林工程、生物工程、农学、园艺、植物保护、林学、森林保护、园林、药物分析、药物化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土建工程大类专业参考目录（高职高专、中职中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2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专业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学科参考目录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材料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材料检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下工程与隧道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检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钢结构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构件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监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质量监督与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项目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管理与控制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经济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质量与安全技术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材料供应与管理、工程招标采购与投标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控制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安全评价与监理、安全生产监测监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机械化施工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工程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工程造价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工程检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桥工程检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隧检测与加固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工程施工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盾构施工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与民用建筑。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、工程测量、工程造价、土建工程检测、工程材料检测技术、建筑与工程材料、工程机械应用与维修、市政工程施工、给排水施工与运行、道路与桥梁工程施工、铁道施工与养护、水利水电工程施工、岩土工程勘察与施工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古建筑修缮与仿建、公路养护与管理。</w:t>
            </w:r>
          </w:p>
        </w:tc>
      </w:tr>
      <w:tr>
        <w:trPr>
          <w:trHeight w:val="2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建筑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设计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艺术设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动画设计与制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维动画设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可视化设计与制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表现、建筑装饰、城镇建设、古建筑修缮与仿建、计算机平面设计。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城市规划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规划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管理与监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建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村镇建设与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城镇建设。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景园林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园林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保护区建设与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园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建筑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、园林绿化、森林资源保护与管理、现代林业技术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给排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业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水电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与环境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安装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务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市政工程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给排水工程施工与运行、市政工程施工。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环境与设备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与空调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新能源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备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热通风与空调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电气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宇智能化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备安装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热通风与卫生工程技术、机电安装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燃气工程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设施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维修与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安装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监控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热能应用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设备安装、楼宇智能设备安装与运行、供热通风与空调施工运行、城市燃气输配与应用。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程造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经营与估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工程造价、土建类工科专业或工程经济类专业。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。</w:t>
            </w:r>
          </w:p>
        </w:tc>
      </w:tr>
      <w:tr>
        <w:trPr>
          <w:trHeight w:val="2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建设白蚁防治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职高专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设计技术、建筑装饰工程技术、中国古建筑工程技术、室内设计技术、园林工程技术、建筑工程技术、建筑工程管理、市政工程技术、物业管理、物业设施管理、水利工程、水利工程施工技术、城市水利、水土保持、道路桥梁工程技术、园艺技术、植物保护、植物检疫、林业技术、园林技术、森林资源保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职中专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、市政工程施工、水利水电工程施工、植物保护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、园林绿化、森林资源保护与管理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古建筑修缮与仿建、建筑装饰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0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4"/>
        </w:rPr>
        <w:t>年土建工程专业初中级职称考试登记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报名点： 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>      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         报名序号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 xml:space="preserve">：         </w:t>
      </w:r>
      <w:r>
        <w:rPr>
          <w:rFonts w:ascii="仿宋" w:hAnsi="仿宋" w:cs="宋体;SimSun" w:eastAsia="仿宋"/>
          <w:color w:val="000000"/>
          <w:kern w:val="0"/>
          <w:sz w:val="24"/>
        </w:rPr>
        <w:t>档案号：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   号  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合报考条件学历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   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专业      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         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经审核，该同志所提供的学历、资历真实、准确。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经办人签名：          单位负责人签名：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联系电话：                         </w:t>
            </w:r>
          </w:p>
          <w:p>
            <w:pPr>
              <w:pStyle w:val="Normal"/>
              <w:autoSpaceDE w:val="false"/>
              <w:snapToGrid w:val="false"/>
              <w:ind w:firstLine="46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州或省职改部门</w:t>
            </w:r>
          </w:p>
          <w:p>
            <w:pPr>
              <w:pStyle w:val="Normal"/>
              <w:widowControl/>
              <w:ind w:left="302" w:hanging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资格 考试      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章）</w:t>
            </w:r>
          </w:p>
        </w:tc>
      </w:tr>
      <w:tr>
        <w:trPr>
          <w:trHeight w:val="1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该同志具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资格。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章）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填表注意事项：</w:t>
      </w:r>
    </w:p>
    <w:p>
      <w:pPr>
        <w:pStyle w:val="Normal"/>
        <w:spacing w:lineRule="exact" w:line="340"/>
        <w:rPr/>
      </w:pP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．此表由申请人在完成网上报名后自动生成，用</w:t>
      </w:r>
      <w:r>
        <w:rPr>
          <w:rFonts w:eastAsia="仿宋_GB2312" w:cs="仿宋" w:ascii="仿宋_GB2312" w:hAnsi="仿宋_GB2312"/>
          <w:color w:val="000000"/>
          <w:sz w:val="24"/>
        </w:rPr>
        <w:t>A4</w:t>
      </w:r>
      <w:r>
        <w:rPr>
          <w:rFonts w:ascii="仿宋_GB2312" w:hAnsi="仿宋_GB2312" w:cs="仿宋" w:eastAsia="仿宋_GB2312"/>
          <w:color w:val="000000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_GB2312"/>
          <w:color w:val="000000"/>
          <w:sz w:val="24"/>
        </w:rPr>
        <w:t>．申请人对提交材料的准确性和真实性负责，网上确认的报名信息不得自行修改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360" w:hanging="360"/>
        <w:rPr/>
      </w:pPr>
      <w:r>
        <w:rPr>
          <w:rFonts w:eastAsia="仿宋_GB2312" w:cs="仿宋" w:ascii="仿宋_GB2312" w:hAnsi="仿宋_GB2312"/>
          <w:color w:val="000000"/>
          <w:sz w:val="24"/>
        </w:rPr>
        <w:t>4</w:t>
      </w:r>
      <w:r>
        <w:rPr>
          <w:rFonts w:ascii="仿宋_GB2312" w:hAnsi="仿宋_GB2312" w:cs="仿宋" w:eastAsia="仿宋_GB2312"/>
          <w:color w:val="000000"/>
          <w:sz w:val="24"/>
        </w:rPr>
        <w:t>．发证后，申请人应将此表交回单位存入个人档案中。</w:t>
      </w:r>
    </w:p>
    <w:p>
      <w:pPr>
        <w:pStyle w:val="Normal"/>
        <w:ind w:left="-3" w:hanging="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3</w:t>
      </w:r>
    </w:p>
    <w:p>
      <w:pPr>
        <w:pStyle w:val="Normal"/>
        <w:spacing w:lineRule="exact" w:line="72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8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8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8"/>
          <w:szCs w:val="36"/>
        </w:rPr>
        <w:t>土建工程专业初中级职称考试报考人员名册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</w:rPr>
        <w:t xml:space="preserve">级 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</w:rPr>
        <w:t>专业 联系电话：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</w:rPr>
        <w:t>联系人：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 xml:space="preserve">单位名称： 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color w:val="000000"/>
        </w:rPr>
        <w:t xml:space="preserve">             负责人：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2091"/>
        <w:gridCol w:w="862"/>
        <w:gridCol w:w="1031"/>
        <w:gridCol w:w="2130"/>
      </w:tblGrid>
      <w:tr>
        <w:trPr>
          <w:trHeight w:val="8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 份 证 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4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0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0"/>
          <w:szCs w:val="36"/>
        </w:rPr>
        <w:t>年土建工程专业高级职称专业考试报名表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黑体;SimHei"/>
          <w:color w:val="000000"/>
          <w:sz w:val="24"/>
        </w:rPr>
        <w:t>备注</w:t>
      </w:r>
      <w:r>
        <w:rPr>
          <w:rFonts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个，经研究同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同志参加土建工程高级职称资格考试”意见，由审核人签字并加盖公章。</w:t>
      </w:r>
    </w:p>
    <w:p>
      <w:pPr>
        <w:pStyle w:val="Normal"/>
        <w:widowControl/>
        <w:shd w:fill="FFFFFF" w:val="clear"/>
        <w:spacing w:lineRule="atLeast" w:line="390"/>
        <w:ind w:firstLine="300"/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4:00Z</dcterms:created>
  <dc:creator>周尚秒</dc:creator>
  <dc:description/>
  <dc:language>en-US</dc:language>
  <cp:lastModifiedBy>user</cp:lastModifiedBy>
  <cp:lastPrinted>2016-06-21T16:31:00Z</cp:lastPrinted>
  <dcterms:modified xsi:type="dcterms:W3CDTF">2016-06-21T09:04:00Z</dcterms:modified>
  <cp:revision>2</cp:revision>
  <dc:subject/>
  <dc:title/>
</cp:coreProperties>
</file>