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十行状元、百优工匠”竞赛砌筑工决赛客观评分表打分点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693"/>
        <w:gridCol w:w="649"/>
        <w:gridCol w:w="1699"/>
        <w:gridCol w:w="3410"/>
        <w:gridCol w:w="1560"/>
      </w:tblGrid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编 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打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比赛打分点抽取</w:t>
            </w:r>
          </w:p>
        </w:tc>
      </w:tr>
      <w:tr>
        <w:trPr>
          <w:trHeight w:val="75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尺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二皮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1-1.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一个点</w:t>
            </w:r>
          </w:p>
        </w:tc>
      </w:tr>
      <w:tr>
        <w:trPr>
          <w:trHeight w:val="5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五皮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十六皮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左边侧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5-1.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一个点</w:t>
            </w:r>
          </w:p>
        </w:tc>
      </w:tr>
      <w:tr>
        <w:trPr>
          <w:trHeight w:val="67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右边侧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中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左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右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”高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10-1.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六个点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匠”高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字间距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字”的竖到“匠字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的最左边竖的距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字间距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字”的竖到“匠字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的最右边竖的距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”距顶的距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”最下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距作品顶的距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”距顶的距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”最上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第一皮砖顶的距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匠”距顶的距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匠”最下边距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作品顶的距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匠”距底的距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匠”最上边距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第一皮砖顶的距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253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83"/>
        <w:gridCol w:w="544"/>
        <w:gridCol w:w="1500"/>
        <w:gridCol w:w="3315"/>
        <w:gridCol w:w="2345"/>
      </w:tblGrid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编 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打分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比赛打分点抽取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皮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1-2.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三个点</w:t>
            </w:r>
          </w:p>
        </w:tc>
      </w:tr>
      <w:tr>
        <w:trPr>
          <w:trHeight w:val="4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倒数第一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倒数第二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倒数第四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二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三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四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平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五条灰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左边侧面靠背面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1-3.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五个点</w:t>
            </w:r>
          </w:p>
        </w:tc>
      </w:tr>
      <w:tr>
        <w:trPr>
          <w:trHeight w:val="5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左边侧面靠正面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左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中间靠近“工字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中间靠近“匠字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面右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右边侧面靠背面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右边侧面靠正面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字“工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垂 直 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字“匠”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齐  （平整度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字面平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“匠”字面从左下至右上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.1-4.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三个点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墙面平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左上角至“匠”字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墙面平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左下角至“匠”字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2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61"/>
        <w:gridCol w:w="540"/>
        <w:gridCol w:w="1392"/>
        <w:gridCol w:w="3544"/>
        <w:gridCol w:w="2268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 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比赛打分点抽取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齐  （平整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墙面平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右上角至“工”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墙面平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右下角至“工”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墙面平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“匠”中间从左上至右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墙面平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“匠”中间从右上至左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角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左上内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.1-5.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一个点</w:t>
            </w:r>
          </w:p>
        </w:tc>
      </w:tr>
      <w:tr>
        <w:trPr>
          <w:trHeight w:val="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右上内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右下内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左下外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.4-5.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一个点</w:t>
            </w:r>
          </w:p>
        </w:tc>
      </w:tr>
      <w:tr>
        <w:trPr>
          <w:trHeight w:val="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匠”字左下外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匠”字左上外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F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细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第八皮左边凸出墙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.1-6.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抽三个点</w:t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第八皮右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第十三皮左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”字第十三皮右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匠”字第七皮左下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匠”字第七皮右下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匠”字第十四皮左上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匠”字第十皮右上边凸出墙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5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4:00Z</dcterms:created>
  <dc:creator>MC SYSTEM</dc:creator>
  <dc:description/>
  <dc:language>en-US</dc:language>
  <cp:lastModifiedBy>hnjsrlzyxh</cp:lastModifiedBy>
  <cp:lastPrinted>2016-10-07T18:46:00Z</cp:lastPrinted>
  <dcterms:modified xsi:type="dcterms:W3CDTF">2016-10-17T06:50:33Z</dcterms:modified>
  <cp:revision>13</cp:revision>
  <dc:subject/>
  <dc:title>关于举办湖南省第五届职工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