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</w:p>
    <w:p>
      <w:pPr>
        <w:pStyle w:val="Normal"/>
        <w:widowControl/>
        <w:shd w:fill="FFFFFF" w:val="clear"/>
        <w:spacing w:before="287" w:after="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44"/>
          <w:szCs w:val="44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44"/>
          <w:szCs w:val="44"/>
        </w:rPr>
        <w:t>年考核报名及考核时间表</w:t>
      </w:r>
    </w:p>
    <w:tbl>
      <w:tblPr>
        <w:tblW w:w="91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2589"/>
        <w:gridCol w:w="2748"/>
        <w:gridCol w:w="2742"/>
      </w:tblGrid>
      <w:tr>
        <w:trPr>
          <w:trHeight w:val="701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批次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报名注册时间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资格审查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考核时间</w:t>
            </w:r>
          </w:p>
        </w:tc>
      </w:tr>
      <w:tr>
        <w:trPr>
          <w:trHeight w:val="73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批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批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spacing w:before="120" w:after="1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42"/>
          <w:szCs w:val="44"/>
        </w:rPr>
        <w:t>住房和城乡建设领域专业人员</w:t>
      </w:r>
      <w:hyperlink r:id="rId3" w:tgtFrame="_blank">
        <w:r>
          <w:rPr>
            <w:rStyle w:val="InternetLink"/>
            <w:rFonts w:ascii="方正小标宋简体;Arial Unicode MS" w:hAnsi="方正小标宋简体;Arial Unicode MS" w:eastAsia="方正小标宋简体;Arial Unicode MS"/>
            <w:color w:val="000000"/>
            <w:sz w:val="42"/>
            <w:szCs w:val="44"/>
          </w:rPr>
          <w:t>岗位考核登记表</w:t>
        </w:r>
      </w:hyperlink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48"/>
        <w:gridCol w:w="1044"/>
        <w:gridCol w:w="2844"/>
        <w:gridCol w:w="439"/>
        <w:gridCol w:w="6"/>
        <w:gridCol w:w="1584"/>
        <w:gridCol w:w="347"/>
        <w:gridCol w:w="1620"/>
      </w:tblGrid>
      <w:tr>
        <w:trPr>
          <w:trHeight w:val="680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作时间以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从事本专业工作年限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报考地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迅地址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机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87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审查意见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4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pacing w:val="-14"/>
                <w:sz w:val="28"/>
                <w:szCs w:val="28"/>
              </w:rPr>
              <w:t>（企业公章</w:t>
            </w:r>
            <w:r>
              <w:rPr>
                <w:rFonts w:eastAsia="Times New Roman"/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28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pacing w:val="-28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28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28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28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28"/>
                <w:sz w:val="28"/>
                <w:szCs w:val="28"/>
              </w:rPr>
              <w:t>日</w:t>
            </w:r>
          </w:p>
        </w:tc>
      </w:tr>
      <w:tr>
        <w:trPr>
          <w:trHeight w:val="2353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建部门审查意见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662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pacing w:val="-28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pacing w:val="-28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28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28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28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28"/>
                <w:sz w:val="28"/>
                <w:szCs w:val="28"/>
              </w:rPr>
              <w:t>日</w:t>
            </w:r>
          </w:p>
        </w:tc>
      </w:tr>
      <w:tr>
        <w:trPr>
          <w:trHeight w:val="1151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表由报考人员按照要求在网上填报并自行打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Normal"/>
        <w:spacing w:lineRule="exact" w:line="680" w:before="217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住房和城乡建设领域专业人员岗位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考核汇总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岗位名称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联系电话：</w:t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                       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21"/>
        <w:gridCol w:w="795"/>
        <w:gridCol w:w="1974"/>
        <w:gridCol w:w="979"/>
        <w:gridCol w:w="1208"/>
        <w:gridCol w:w="2496"/>
      </w:tblGrid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身份证号</w:t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435" w:charSpace="4294966271"/>
        </w:sect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注：本表分岗位填报，即同岗位人员填报在一起。</w:t>
      </w:r>
    </w:p>
    <w:p>
      <w:pPr>
        <w:pStyle w:val="Normal"/>
        <w:widowControl/>
        <w:shd w:fill="FFFFFF" w:val="clear"/>
        <w:spacing w:lineRule="atLeast" w:line="3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4</w:t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2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2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2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2"/>
          <w:szCs w:val="44"/>
        </w:rPr>
        <w:t>住房和城乡建设领域专业人员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2"/>
          <w:szCs w:val="44"/>
        </w:rPr>
        <w:t>岗位考核</w:t>
      </w:r>
    </w:p>
    <w:p>
      <w:pPr>
        <w:pStyle w:val="Normal"/>
        <w:widowControl/>
        <w:shd w:fill="FFFFFF" w:val="clear"/>
        <w:spacing w:lineRule="exact" w:line="720"/>
        <w:ind w:firstLine="480"/>
        <w:jc w:val="center"/>
        <w:rPr/>
      </w:pPr>
      <w:r>
        <w:rPr/>
        <w:t>现场资格审查地址和联系电话</w:t>
      </w:r>
    </w:p>
    <w:tbl>
      <w:tblPr>
        <w:tblW w:w="99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7117"/>
        <w:gridCol w:w="1735"/>
      </w:tblGrid>
      <w:tr>
        <w:trPr>
          <w:trHeight w:val="869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24"/>
                  <w:szCs w:val="24"/>
                </w:rPr>
                <w:t>报考</w:t>
              </w:r>
            </w:hyperlink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现场资格审查地址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70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长沙市中等城乡建设职业技术学校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长沙市芙蓉区马坡岭街道西垅村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1-85161717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株洲广播电视大学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1-22780603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潭市住房和城乡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建设局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机关大院左边二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室）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1-5822348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1-58210312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衡阳市建设学校（演武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4-8291389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阳市住房和城乡建设局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（宝庆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三八亭）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9-5332655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市建设行业岗位资格管理办公室（巴陵中路建设局北院）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0-8213693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德市建设培训中心（武陵大道中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6-7713080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家界市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家界市住房和城乡建设局（南庄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二楼大厅）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44-2129529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益阳市建设岗培办（康富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7-2221216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娄底市住房和城乡建设局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8-8333998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4"/>
              </w:rPr>
              <w:t>郴州市住房和城乡建设局人事科（南岭大道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4"/>
              </w:rPr>
              <w:t>号市住建局办公楼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4"/>
              </w:rPr>
              <w:t>室）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5-2161273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州市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州市城乡建设中等职业技术学校（零陵区南津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46-6370875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怀化市住房和城乡建设局人事科岗培办（怀化市市民服务中心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527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室）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45-2720477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治州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州住房和城乡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建设局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事科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43-8223690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建工集团</w:t>
              </w:r>
            </w:hyperlink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建工集团人力资源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城集团办公楼十七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室）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1-85628902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五局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建筑工程学校（雨花区井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1-85313859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三冶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三冶建设集团考点（天心区南湖路古堆山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湖南建筑高级技工学校内）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1-8292094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1-85170612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电八局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电八局教培中心培训部（天心区中意二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）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1-8547425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1-85472058</w:t>
            </w:r>
          </w:p>
        </w:tc>
      </w:tr>
    </w:tbl>
    <w:p>
      <w:pPr>
        <w:pStyle w:val="Normal"/>
        <w:autoSpaceDE w:val="false"/>
        <w:spacing w:before="217" w:after="0"/>
        <w:ind w:firstLine="276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抄送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省建设干部学校，省建设人力资源协会。</w:t>
      </w:r>
    </w:p>
    <w:sectPr>
      <w:footerReference w:type="default" r:id="rId10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B3B3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hnjsrcw.com/Uploadfiles/file/20140228/20140228190912731273.doc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cpro.baidu.com/cpro/ui/uijs.php?adclass=0&amp;app_id=0&amp;c=news&amp;cf=1001&amp;ch=0&amp;di=128&amp;fv=0&amp;is_app=0&amp;jk=d15ea5d33cdf8797&amp;k=%B1%A8%BF%BC&amp;k0=%B1%A8%BF%BC&amp;kdi0=0&amp;luki=6&amp;mcpm=0&amp;n=10&amp;p=baidu&amp;q=45091069_cpr&amp;rb=0&amp;rs=1&amp;seller_id=1&amp;sid=9787df3cd3a55ed1&amp;ssp2=1&amp;stid=9&amp;t=tpclicked3_hc&amp;td=1889646&amp;tu=u1889646&amp;u=http%3A%2F%2Fwww.hnjsrcw.com%2FShowNews-11830.html&amp;urlid=0" TargetMode="External"/><Relationship Id="rId7" Type="http://schemas.openxmlformats.org/officeDocument/2006/relationships/hyperlink" Target="http://cpro.baidu.com/cpro/ui/uijs.php?adclass=0&amp;app_id=0&amp;c=news&amp;cf=1001&amp;ch=0&amp;di=128&amp;fv=0&amp;is_app=0&amp;jk=d15ea5d33cdf8797&amp;k=%BD%A8%C9%E8%BE%D6&amp;k0=%BD%A8%C9%E8%BE%D6&amp;kdi0=0&amp;luki=10&amp;mcpm=0&amp;n=10&amp;p=baidu&amp;q=45091069_cpr&amp;rb=0&amp;rs=1&amp;seller_id=1&amp;sid=9787df3cd3a55ed1&amp;ssp2=1&amp;stid=9&amp;t=tpclicked3_hc&amp;td=1889646&amp;tu=u1889646&amp;u=http%3A%2F%2Fwww.hnjsrcw.com%2FShowNews-11830.html&amp;urlid=0" TargetMode="External"/><Relationship Id="rId8" Type="http://schemas.openxmlformats.org/officeDocument/2006/relationships/hyperlink" Target="http://cpro.baidu.com/cpro/ui/uijs.php?adclass=0&amp;app_id=0&amp;c=news&amp;cf=1001&amp;ch=0&amp;di=128&amp;fv=0&amp;is_app=0&amp;jk=d15ea5d33cdf8797&amp;k=%BD%A8%C9%E8%BE%D6&amp;k0=%BD%A8%C9%E8%BE%D6&amp;kdi0=0&amp;luki=10&amp;mcpm=0&amp;n=10&amp;p=baidu&amp;q=45091069_cpr&amp;rb=0&amp;rs=1&amp;seller_id=1&amp;sid=9787df3cd3a55ed1&amp;ssp2=1&amp;stid=9&amp;t=tpclicked3_hc&amp;td=1889646&amp;tu=u1889646&amp;u=http%3A%2F%2Fwww.hnjsrcw.com%2FShowNews-11830.html&amp;urlid=0" TargetMode="External"/><Relationship Id="rId9" Type="http://schemas.openxmlformats.org/officeDocument/2006/relationships/hyperlink" Target="http://cpro.baidu.com/cpro/ui/uijs.php?adclass=0&amp;app_id=0&amp;c=news&amp;cf=1001&amp;ch=0&amp;di=128&amp;fv=0&amp;is_app=0&amp;jk=d15ea5d33cdf8797&amp;k=%BD%A8%B9%A4%BC%AF%CD%C5&amp;k0=%BD%A8%B9%A4%BC%AF%CD%C5&amp;kdi0=0&amp;luki=1&amp;mcpm=0&amp;n=10&amp;p=baidu&amp;q=45091069_cpr&amp;rb=0&amp;rs=1&amp;seller_id=1&amp;sid=9787df3cd3a55ed1&amp;ssp2=1&amp;stid=9&amp;t=tpclicked3_hc&amp;td=1889646&amp;tu=u1889646&amp;u=http%3A%2F%2Fwww.hnjsrcw.com%2FShowNews-11830.html&amp;urlid=0" TargetMode="Externa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0:00Z</dcterms:created>
  <dc:creator>周尚秒</dc:creator>
  <dc:description/>
  <dc:language>en-US</dc:language>
  <cp:lastModifiedBy>廖敏祥</cp:lastModifiedBy>
  <dcterms:modified xsi:type="dcterms:W3CDTF">2017-03-31T08:50:00Z</dcterms:modified>
  <cp:revision>2</cp:revision>
  <dc:subject/>
  <dc:title>湘建人教函〔2017〕90号</dc:title>
</cp:coreProperties>
</file>