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建设人力资源协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度科研立项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81"/>
        <w:gridCol w:w="1169"/>
        <w:gridCol w:w="2724"/>
        <w:gridCol w:w="1342"/>
      </w:tblGrid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所在单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向装配式建筑推广的建筑工程本科专业课程改革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柯达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高等院校委员会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2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的装配式建筑应用型人才培养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  琼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3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的《建筑构造与识图》课程教学改革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  勇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程职业技术学院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职业院校委员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4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五位一体”的高职学生顶岗实习管理机制构建与实践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海霞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程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5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等职业教育建筑类专业“工匠精神”协同培育机制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菊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程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6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双一流”建设背景下湖南高职院校卓越教师队伍建设策略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永辉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7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以工匠精神养成为核心的建设类高职学生职业素养培养的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  达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8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职院校中外合作办学双语教学模式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圆圆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09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青年教师师徒制培养途径研究与实践以湖南城建职院为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  玲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以“互联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匠精神”推动供给侧结构性改革高职建设类人才培养路径的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肇平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职院校土建类专业毕业生就业能力培养途径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2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工匠精神培育的工程管理类课程实践教学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  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3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湖南省建筑施工企业材料员岗位培训课程的开发与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  玲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建筑高级技工学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4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设类技工院校通用能力一体化课程师资队伍建设的研究与实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夏子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建筑高级技工学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5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供水企业岗位任职资格及考核评价体系建设与实践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恿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德市自来水公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公用事业委员会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A2017016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企业薪酬体系改革与实践研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湘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洲市自来水有限责任公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微软用户</dc:creator>
  <dc:description/>
  <dc:language>en-US</dc:language>
  <cp:lastModifiedBy>Administrator</cp:lastModifiedBy>
  <cp:lastPrinted>2015-08-07T16:12:00Z</cp:lastPrinted>
  <dcterms:modified xsi:type="dcterms:W3CDTF">2017-08-28T03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