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textAlignment w:val="auto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装配式建筑人才培训班指导委员会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湖南省建设人力资源协会常务副会长兼秘书长、全国装配式建筑人才教育联盟副理事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谭新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远大住宅工业集团股份有限公司副总裁、远大建工股份有限公司总经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副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vertAlign w:val="subscript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vertAlign w:val="subscript"/>
          <w:lang w:val="en-US" w:eastAsia="zh-CN"/>
        </w:rPr>
        <w:t xml:space="preserve">女）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湖南省建设人力资源协会副秘书长、全国装配式建筑人才教育联盟副秘书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李建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湖南省建设人力资源协会培训部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李海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湖南远大建工股份有限公司工程部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刘美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vertAlign w:val="subscript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vertAlign w:val="subscript"/>
          <w:lang w:val="en-US" w:eastAsia="zh-CN"/>
        </w:rPr>
        <w:t xml:space="preserve">女）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湖南远大建工股份有限公司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熊丽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vertAlign w:val="subscript"/>
          <w:lang w:val="en-US" w:eastAsia="zh-CN"/>
        </w:rPr>
        <w:t xml:space="preserve">（女）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湖南省建设人力资源协会培训部主办职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陈  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vertAlign w:val="subscript"/>
          <w:lang w:val="en-US" w:eastAsia="zh-CN"/>
        </w:rPr>
        <w:t>（女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（湖南远大建工股份有限公司办公室职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18:00Z</dcterms:created>
  <dc:creator>Administrator</dc:creator>
  <dc:description/>
  <dc:language>en-US</dc:language>
  <cp:lastModifiedBy>Administrator</cp:lastModifiedBy>
  <cp:lastPrinted>2018-01-11T17:22:00Z</cp:lastPrinted>
  <dcterms:modified xsi:type="dcterms:W3CDTF">2018-01-11T09:54:2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