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装配式建筑人才培训班指导委员会组成人员名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  胜  （湖南省建设人力资源协会常务副会长兼秘书长、全国装配式建筑人才教育联盟副理事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谭新明  （远大住宅工业集团股份有限公司副总裁、远大建工股份有限公司总经理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利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 xml:space="preserve">女）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湖南省建设人力资源协会副秘书长、全国装配式建筑人才教育联盟副秘书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建新   （湖南省建设人力资源协会培训部部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海波   （湖南远大建工股份有限公司工程部部长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美玉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 xml:space="preserve">女）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湖南远大建工股份有限公司办公室主任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熊丽娟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 xml:space="preserve">（女）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湖南省建设人力资源协会培训部主办职员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谦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>（女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（湖南远大建工股份有限公司办公室职员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y1">
    <w:name w:val="grey1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3-29T01:35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