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装配式建筑人才培育师资队伍高级研修班名额分配表</w:t>
      </w:r>
    </w:p>
    <w:tbl>
      <w:tblPr>
        <w:tblW w:w="825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11"/>
        <w:gridCol w:w="1353"/>
        <w:gridCol w:w="2130"/>
      </w:tblGrid>
      <w:tr>
        <w:trPr>
          <w:trHeight w:val="4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城建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高速铁路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工程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交通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长沙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软件职业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常德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长沙南方职业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永州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郴州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理工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都市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怀化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民族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娄底职业技术学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长沙建筑工程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长沙市中等城乡建设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湖南建筑高级技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国水电八局高级技工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长沙县职业中专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永州市城乡建设职业中等专业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衡阳市建设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邵阳市中等城乡建设职业技术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新邵县职业中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湘西自治州建筑学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11:00Z</dcterms:created>
  <dc:creator>Administrator</dc:creator>
  <dc:description/>
  <dc:language>en-US</dc:language>
  <cp:lastModifiedBy>Administrator</cp:lastModifiedBy>
  <cp:lastPrinted>2018-04-26T15:07:00Z</cp:lastPrinted>
  <dcterms:modified xsi:type="dcterms:W3CDTF">2018-04-27T07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