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装配式建筑人才培训班指导委员会组成人员名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任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  胜  （湖南省建设人力资源协会常务副会长兼秘书长、全国装配式建筑人才教育联盟副理事长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谭新明  （远大住宅工业集团股份有限公司副总裁、远大建工股份有限公司总经理）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副主任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  利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vertAlign w:val="subscript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vertAlign w:val="subscript"/>
        </w:rPr>
        <w:t xml:space="preserve">女）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湖南省建设人力资源协会副秘书长、全国装配式建筑人才教育联盟副秘书长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建新   （湖南省建设人力资源协会培训部部长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海波   （湖南远大建工股份有限公司工程部部长）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美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vertAlign w:val="subscript"/>
        </w:rPr>
        <w:t>(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vertAlign w:val="subscript"/>
        </w:rPr>
        <w:t xml:space="preserve">女）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湖南远大建工股份有限公司办公室主任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熊丽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vertAlign w:val="subscript"/>
        </w:rPr>
        <w:t xml:space="preserve">（女）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湖南省建设人力资源协会培训部主办职员）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  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vertAlign w:val="subscript"/>
        </w:rPr>
        <w:t>（女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（湖南远大建工股份有限公司办公室职员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pacing w:lineRule="atLeast" w:line="384"/>
        <w:rPr>
          <w:rFonts w:ascii="仿宋_GB2312;仿宋" w:hAnsi="仿宋_GB2312;仿宋" w:eastAsia="仿宋_GB2312;仿宋" w:cs="仿宋_GB2312;仿宋"/>
          <w:color w:val="3E3E3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E3E3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8:00Z</dcterms:created>
  <dc:creator>Administrator</dc:creator>
  <dc:description/>
  <dc:language>en-US</dc:language>
  <cp:lastModifiedBy>Administrator</cp:lastModifiedBy>
  <cp:lastPrinted>2018-05-31T12:08:00Z</cp:lastPrinted>
  <dcterms:modified xsi:type="dcterms:W3CDTF">2018-06-01T02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