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混凝土建筑施工专业技术人员培训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526"/>
        <w:gridCol w:w="930"/>
        <w:gridCol w:w="480"/>
        <w:gridCol w:w="899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推荐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Grey1">
    <w:name w:val="grey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2:00Z</dcterms:created>
  <dc:creator>Administrator</dc:creator>
  <dc:description/>
  <dc:language>en-US</dc:language>
  <cp:lastModifiedBy>300＆芊晓</cp:lastModifiedBy>
  <cp:lastPrinted>2018-07-11T11:34:00Z</cp:lastPrinted>
  <dcterms:modified xsi:type="dcterms:W3CDTF">2018-07-12T08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