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??;Lucida Sans Unicode"/>
          <w:sz w:val="44"/>
          <w:szCs w:val="44"/>
        </w:rPr>
      </w:pPr>
      <w:r>
        <w:rPr>
          <w:rFonts w:eastAsia="方正小标宋简体;宋体" w:cs="??;Lucida Sans Unicode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??;Lucida Sans Unicode"/>
          <w:sz w:val="44"/>
          <w:szCs w:val="44"/>
        </w:rPr>
      </w:pPr>
      <w:r>
        <w:rPr>
          <w:rFonts w:eastAsia="方正小标宋简体;宋体" w:cs="??;Lucida Sans Unicode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??;Lucida Sans Unicode"/>
          <w:sz w:val="44"/>
          <w:szCs w:val="44"/>
        </w:rPr>
      </w:pPr>
      <w:r>
        <w:rPr>
          <w:rFonts w:eastAsia="方正小标宋简体;宋体" w:cs="??;Lucida Sans Unicode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??;Lucida Sans Unicode"/>
          <w:sz w:val="44"/>
          <w:szCs w:val="44"/>
        </w:rPr>
      </w:pPr>
      <w:r>
        <w:rPr>
          <w:rFonts w:eastAsia="方正小标宋简体;宋体" w:cs="??;Lucida Sans Unicode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??;Lucida Sans Unicode"/>
          <w:sz w:val="44"/>
          <w:szCs w:val="44"/>
        </w:rPr>
      </w:pPr>
      <w:r>
        <w:rPr>
          <w:rFonts w:eastAsia="方正小标宋简体;宋体" w:cs="??;Lucida Sans Unicode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??;Lucida Sans Unicode"/>
          <w:sz w:val="44"/>
          <w:szCs w:val="44"/>
        </w:rPr>
      </w:pPr>
      <w:r>
        <w:rPr>
          <w:rFonts w:eastAsia="方正小标宋简体;宋体" w:cs="??;Lucida Sans Unicode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 w:cs="??;Lucida Sans Unicode"/>
          <w:sz w:val="30"/>
          <w:szCs w:val="30"/>
        </w:rPr>
      </w:pPr>
      <w:r>
        <w:rPr>
          <w:rFonts w:ascii="仿宋_GB2312;仿宋" w:hAnsi="仿宋_GB2312;仿宋" w:cs="??;Lucida Sans Unicode" w:eastAsia="仿宋_GB2312;仿宋"/>
          <w:sz w:val="30"/>
          <w:szCs w:val="30"/>
        </w:rPr>
        <w:t>郴建发〔</w:t>
      </w:r>
      <w:r>
        <w:rPr>
          <w:rFonts w:eastAsia="仿宋_GB2312;仿宋" w:cs="??;Lucida Sans Unicode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??;Lucida Sans Unicode" w:eastAsia="仿宋_GB2312;仿宋"/>
          <w:sz w:val="30"/>
          <w:szCs w:val="30"/>
        </w:rPr>
        <w:t>〕</w:t>
      </w:r>
      <w:r>
        <w:rPr>
          <w:rFonts w:eastAsia="仿宋_GB2312;仿宋" w:cs="??;Lucida Sans Unicode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??;Lucida Sans Unicode" w:eastAsia="仿宋_GB2312;仿宋"/>
          <w:sz w:val="30"/>
          <w:szCs w:val="30"/>
        </w:rPr>
        <w:t>号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郴州市住房和城乡建设局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郴州市人力资源和社会保障局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湖南省土建工程专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初中级职称资格考试（郴州）合格人员名单的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湖区、苏仙区住房和城乡建设局，各县市住房和城乡规划建设局，郴州出口加工区（郴州高新区）管委会建设管理局，郴州市经济开发区住房和城乡建设局，各县市区人力资源和社会保障局，各相关单位：</w:t>
      </w:r>
    </w:p>
    <w:p>
      <w:pPr>
        <w:pStyle w:val="Normal"/>
        <w:spacing w:lineRule="exact" w:line="5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湖南省土建工程专业初中级职称资格考试工作已结束，经审核，郴州市欧阳明等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人通过土建工程专业初级职称资格考试，取得助理工程师资格；张威等</w:t>
      </w:r>
      <w:r>
        <w:rPr>
          <w:rFonts w:eastAsia="仿宋_GB2312;仿宋" w:ascii="仿宋_GB2312;仿宋" w:hAnsi="仿宋_GB2312;仿宋"/>
          <w:sz w:val="30"/>
          <w:szCs w:val="30"/>
        </w:rPr>
        <w:t>449</w:t>
      </w:r>
      <w:r>
        <w:rPr>
          <w:rFonts w:ascii="仿宋_GB2312;仿宋" w:hAnsi="仿宋_GB2312;仿宋" w:eastAsia="仿宋_GB2312;仿宋"/>
          <w:sz w:val="30"/>
          <w:szCs w:val="30"/>
        </w:rPr>
        <w:t>人通过土建工程专业中级职称资格考试，取得工程师资格，现予公布（详见附件），上述人员任职资格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起算。</w:t>
      </w:r>
    </w:p>
    <w:p>
      <w:pPr>
        <w:pStyle w:val="Normal"/>
        <w:spacing w:lineRule="exact" w:line="5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left="1830" w:hanging="12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湖南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土建工程专业初级职称资格考试（郴州）合格人员名单</w:t>
      </w:r>
    </w:p>
    <w:p>
      <w:pPr>
        <w:pStyle w:val="Normal"/>
        <w:spacing w:lineRule="exact" w:line="580"/>
        <w:ind w:left="1868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湖南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土建工程专业中级职称资格考试（郴州）合格人员名单</w:t>
      </w:r>
    </w:p>
    <w:p>
      <w:pPr>
        <w:pStyle w:val="Normal"/>
        <w:ind w:left="1418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418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郴州市住房和城乡建设局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郴州市人力资源和社会保障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right="120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湖南省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土建工程专业初级职称资格考试（郴州）合格人员名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73"/>
        <w:gridCol w:w="1081"/>
        <w:gridCol w:w="1081"/>
        <w:gridCol w:w="1802"/>
        <w:gridCol w:w="721"/>
        <w:gridCol w:w="2162"/>
        <w:gridCol w:w="4505"/>
      </w:tblGrid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构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阳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109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江山房地产开发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正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00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俊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153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恒安消防工程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怡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0719******00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建设工程质量安全监督管理站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20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州博厦建筑设计研究院有限公司郴州分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贺智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18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州博厦建筑设计研究院有限公司郴州分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03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建筑工程管理站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00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联顺建筑工程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002X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联顺建筑工程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仙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20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兴桂置业有限责任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智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40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兴桂置业有限责任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少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05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兴桂置业有限责任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黎冠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5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阳市吉隆城建检测有限公司郴州分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冬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32219******813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福腾建设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鹏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21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汉坤建设工程有限责任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立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金旺铋业股份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2219******16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巨信工程检测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奕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00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祺兴建筑工程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0219******40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第四工程有限公司第一分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维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687X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第四工程有限公司第一分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219******807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第四工程有限公司第一分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予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0219******002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第四工程有限公司第一分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汉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0219******15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第四工程有限公司第一分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智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00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有色地质勘查局一总队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65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兴县建设工程检测中心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航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163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兴县审计局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15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达安股份有限公司邵阳分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111000000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江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463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兴市自来水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21100000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92219******00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21100000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阳玉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524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21100000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杰朝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0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21100000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邝海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38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阳县住房和城乡规划建设局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21100000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萧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00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市安仁县住房和城乡规划建设局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21100000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晟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00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武县城乡规划局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31100000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懿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31100000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302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规划技术服务中心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31100000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08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兴市林业局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41100000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阳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419******00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嘉禾县自来水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51100000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奕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001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规划技术服务中心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71100000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利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36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诚信工程造价事务所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71100000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英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60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建设工程集团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71100000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519******004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第四工程有限公司第一分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71100000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576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泰宏路桥工程建设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71100000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282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兴市自来水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81100000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舒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05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81100000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智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00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苏仙区交通建设投资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81100000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志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103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苏仙区交通建设投资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81100000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秀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390119******102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中铿建设工程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81100000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邝俊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419******123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08183081100000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超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2619******323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咨公路工程监理咨询有限公司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湖南省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土建工程专业中级职称资格考试（郴州）合格人员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1276"/>
        <w:gridCol w:w="1593"/>
        <w:gridCol w:w="958"/>
        <w:gridCol w:w="2127"/>
        <w:gridCol w:w="4536"/>
      </w:tblGrid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构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132419******3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剑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1119******0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湖区住房和城乡建设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跃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52919******30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沙华星建设监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2419******65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沙市辉煌建筑装饰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甘晓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62419******4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碧桂园新城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虢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92119******2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碧桂园新城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鲁红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92219******09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昌隆园林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长青园林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轩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653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长治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腊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052519******3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朝维景观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利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38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第二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鹏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高视伟业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源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58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光华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小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0219******0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广厦建设监理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少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2219******78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陆取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68119******26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赛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3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虹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0119******1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4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黎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419******5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爱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2619******8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148119******48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钱昌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243019******54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远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242519******0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海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52219******74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2119******6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文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148119******1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建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088119******5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华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068219******2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莫嘉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180219******6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传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19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宏基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邝佳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九鼎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细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319******2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科源建设监理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庾用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8119******489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科源建设监理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方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罗霄园林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艾华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20319******0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旗滨光伏光电玻璃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2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世纪建设招标代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嘉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6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保障性安居工程投资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00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保障性安居工程投资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小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2219******9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北湖区交通建设质量安全监督管理站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不动产登记中心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阳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00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郴江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盘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8119******2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诚泰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段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1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诚信工程造价事务所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将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3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第三建筑工程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15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房产管理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德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3119******3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福鼎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志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08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环境卫生管理处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香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00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建设工程造价管理站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47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建设工程质量安全监督管理站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衍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419******7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鲁班建设工程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东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138119******2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鲁班建设工程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东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058219******663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鲁班建设工程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于海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122419******5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鲁班建设工程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博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098219******2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民众城建监理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熊少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253119******06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民众城建监理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凡金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2119******07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平背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杨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2219******39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平背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80219******91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荣泽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朝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2719******6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水电建设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剑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7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桃源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名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2119******2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湘粤水电建筑安装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阳夏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8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信升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98119******8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信升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阳政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5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裕隆房地产开发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90319******06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增福基础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26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中邦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3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竹山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住房和城乡建设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文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2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天正工程造价事务所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声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52419******0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小埠集团华宏房地产开发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匡俊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419******29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鑫浩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钟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52219******57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兴华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伟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68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云盛建设工程监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伍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正宏工程造价事务所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于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8119******0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州博厦建筑设计研究院有限公司郴州分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志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2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公路管理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3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建设工程质量安全监督管理站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明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052419******15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阳县朝阳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2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阳县朝阳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湛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68219******6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阳县朝阳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卫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2219******1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阳县第二建筑工程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0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阳自来水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奇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0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宝山有色金属矿业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碧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0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长信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浩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6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长信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顺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220319******2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长信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童千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72219******9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长信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5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长信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0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长信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亚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5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郴电国际发展股份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242719******0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郴州建设工程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珂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65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郴州永升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1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郴州永升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儒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6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宸业建设工程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419******2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成益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50119******0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成益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成益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文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8119******83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楚湘建设工程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詹志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8219******87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大华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德泰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0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德泰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培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32219******5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电力工程咨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子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电力工程咨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永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8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鼎成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57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昊天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松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54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昊天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文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2619******77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宏润建筑装饰工程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082219******58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洪山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海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2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鸿达环保设备制造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飞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54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金庄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惠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132219******5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骏旺工程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晓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4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康辰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31219******0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康辰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532219******58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康辰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云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5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林森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0119******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林森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419******0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祺兴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519******0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志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6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映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519******41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900119******5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068219******403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68219******369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段坤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58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繁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52419******1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骆亚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0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贺才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1919******1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凌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38119******7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阳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50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建设工程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晓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1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建设工程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诗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005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建设工程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华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0119******1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地质矿产勘查开发局四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八队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少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082119******4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地质矿产勘查开发局四〇八队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中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65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第四工程有限公司第一分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少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0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第四工程有限公司第一分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桂阳县第二建筑工程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067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桂阳现代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德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4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衡五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56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衡洲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权长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819******06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衡洲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强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06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宏尚检测技术股份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功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65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华顺建设项目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升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72619******08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江林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贺叶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119******76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江林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重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0219******63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勘测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16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勘测设计院郴州检测分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华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4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煤业集团嘉禾矿业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光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6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沙坪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小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0319******10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韶晨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姝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46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天伟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2819******24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湘南工程勘察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子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8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欣宏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小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2419******08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欣宏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全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82319******6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欣宏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3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欣宏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62619******5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欣宏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白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4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永诚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邝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1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顺和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俊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522219******0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拓远检验检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永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078519******49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拓远检验检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锐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092319******4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拓远检验检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日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078119******0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拓远检验检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骆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00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西瑶绿谷国家森林公园管理处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兴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湘核华宇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俊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30419******2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湘曙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连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29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祥瑞项目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珍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72219******0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翔大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毛情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2219******1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小埠今业生态科技股份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2119******3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昕腾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鼎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1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昕腾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卢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92119******617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新领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继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2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新领市政景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2119******9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新邑航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陶小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8119******87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鑫金沙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保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212719******18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鑫磊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丁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3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鑫扬园林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淑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2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瑄毅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薛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74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瑶岗仙矿业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瞿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8119******18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源和工程项目咨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子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29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源和工程项目咨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永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62619******58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云峰工程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伟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900619******1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增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0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增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62719******38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中胜市政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瑞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62619******4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中屹项目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建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0319******4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资兴经济开发区管理委员会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3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融建筑工程（集团）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巨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419******3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嘉禾县交通建设质量安全监督管理站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419******0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嘉禾县中港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外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16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天宇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夏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0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武县供排水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素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2719******0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武县建筑工程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正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0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武县建筑工程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江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7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武县武水建筑工程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庾能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5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武县烟草专卖局（分公司）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巍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汝城县国土资源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永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1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汝城县国土资源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松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0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君悦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58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君悦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满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2219******0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县城建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书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67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县城建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28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县城建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36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县建筑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晨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107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县兴发建设工程质量检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文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119******49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兴碧桂园鑫飞宇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晓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2319******1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兴县建筑工程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海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7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兴县建筑勘察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15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兴县审计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鹏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08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兴县洋塘乡乡村公路管理站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72119******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核工业第五建设有限公司湖南分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庆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50219******90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建五局第三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042319******28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铁五局集团第一工程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诗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2219******15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兴市建设工程质量安全监督站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1110000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智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20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兴市污水处理中心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2419******0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利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04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明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2419******0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靓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2419******005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雯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60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泽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65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希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604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玲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5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乡规划局苏仙分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鹏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35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乡规划局苏仙分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光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76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武县城乡规划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7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汝城县国土资源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倪黄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032219******20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兴县住房和城乡规划建设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沛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4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兴县住房和城乡规划建设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梦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0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兴县住房和城乡规划建设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21100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规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0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兴市规划服务中心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6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诚信工程造价事务所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长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148219******57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道路绿化处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雅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1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道路绿化处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雨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60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道路绿化处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6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04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红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25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310119******20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10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思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0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贺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30219******0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1119******2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新世纪工程设计研究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英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1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景泰徳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俊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26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景泰徳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20319******4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顺峰旅游投资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昌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07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恒泰建设投资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98119******2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县绿茂风景园林绿化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3110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方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风景园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6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兴市审计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0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湖区水务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阳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519******7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清大原点建筑设计有限公司郴州分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653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清大原点建筑设计有限公司郴州分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龙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4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碧桂园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祥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16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高车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本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419******06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华建工程造价事务所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永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4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乾通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23119******3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时代建筑勘察设计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庆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74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苏仙区水务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联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2619******095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信升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0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交通建设质量安全监督管理站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石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9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阳县水利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名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56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北擎博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59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成功科技信息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李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润丰源水利技术服务咨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颜志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32219******7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建设工程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炳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7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福城创景环保项目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68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小埠今业生态科技股份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0119******1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中胜市政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诗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0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兴县自来水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4110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2619******2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兴市环境保护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5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玲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0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5110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溅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57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市规划设计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51100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乐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28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规划技术服务中心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511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阳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2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6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任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环境与设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07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6110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中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环境与设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0119******0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中天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61100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清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环境与设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3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阳县朝阳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611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湘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环境与设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1119******0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华润电力检修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阳小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8119******7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小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919******23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华建工程造价事务所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世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0119******3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诚信工程造价事务所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昱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1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东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舟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08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固定资产投资审计中心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睿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0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恒广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晓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74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苏仙区审计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0119******1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新天投资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15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同兴工程造价咨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413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阳县财政投资评审中心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艾勤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郴电恒泰电力工程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阳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0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金庄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姚华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262919******0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岭南工程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86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5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市永兴县财政局财政投资评审中心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凯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90219******5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方澳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晓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419******1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福城创景环保项目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建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6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桂阳县审计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海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0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宏协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小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12319******09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欣宏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小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092119******4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小埠今业生态科技股份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2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增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3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门環宇市政工程建设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春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2319******0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君悦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小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018119******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县骑田国有林场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71100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谷志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5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涅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段人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8119******18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仁县交通建设质量安全监督管理站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中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2619******44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仁县市政园林管理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小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8119******2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仁县星城建筑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小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90219******80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仁县星城建筑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玉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22419******5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仁县住房和城乡规划建设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丽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28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湖区市政园林工程管理处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819******4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青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30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成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38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毛本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78219******35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汤杨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65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汗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5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恒安消防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孟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80219******07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加利申房地产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伍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2119******0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科源建设监理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1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郴江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晶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20219******4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诚泰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98119******77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诚泰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付彦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2819******0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城乡建设档案馆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留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032519******1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楚盛公路工程检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颜淑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819******8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楚盛公路工程检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省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74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发展投资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洪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52419******39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发展投资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振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发展投资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60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发展投资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悟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119******4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鸿业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传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0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鸿业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419******3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鸿业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柏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38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汇和档案管理技术服务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晓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1119******2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锦泰房地产开发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永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1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鲁班建设工程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顺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2119******6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鲁班建设工程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69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路新沥青搅拌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052719******3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民众城建监理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42519******4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民众城建监理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新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50219******6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庆臻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010319******5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水电建设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昱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2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湘东水利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志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5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新城住宅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江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0519******253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亿诺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章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2219******0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竹山建筑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钟期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2619******5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住房和城乡建设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江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0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舜建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062319******7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天成劳务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0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旺鹏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彭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0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鑫浩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72419******0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原野景观园林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嘉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2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交通建设质量安全监督管理站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焱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0319******4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东县交通运输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72619******18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北控威保特环境科技股份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伟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010319******56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博华基础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衍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419******24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长沙金阳建设工程监理有限公司郴州分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16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长信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成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郴电国际发展股份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松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22919******06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郴电国际发展股份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于正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92419******3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郴伟园林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98119******432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郴伟园林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叶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222619******08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郴州交通建设监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伍贤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52419******25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郴州金瓯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1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郴州通达房地产开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娇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52419******6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晨高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5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成益建设集团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黎杜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48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德泰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传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44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东泰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超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8119******7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发通路桥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宙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1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发通路桥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俊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5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发通路桥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振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2119******243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发通路桥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沁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62619******1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发通路桥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喻彩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2419******2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浩亚腾园林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向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1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红华项目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0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华泰泓湘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新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5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环宇湖南环宇建设工程咨询监理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顺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142419******515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建瓴园林建筑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2419******1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交安市政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58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金康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容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5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金烨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040319******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骏旺工程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子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098419******53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骏旺工程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文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2119******8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骏旺工程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显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419******4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康辰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英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303019******4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康辰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60219******0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蓝深环保技术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鞠宏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53119******1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蓝深环保技术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日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1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蓝深环保技术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0119******3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奇立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1119******1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瑞安公路桥梁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0319******46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瑞安公路桥梁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齐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22119******29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进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072119******045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5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庆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1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森垚鑫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红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0319******45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公路桥梁建设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明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建设工程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敏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3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建设工程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62319******48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建设工程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3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市第二建筑工程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1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市第二建筑工程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俊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0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市建设工程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010619******3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市五岭建设工程监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敏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0219******6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郴州市五岭建设工程监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少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1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鼎旺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8119******54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方澳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水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12719******0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福城创景环保项目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0319******0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福城创景环保项目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2219******4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高速公路建设开发总公司郴州管理处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正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20219******7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高速公路建设开发总公司郴州管理处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52219******24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衡洲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6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宏协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2319******6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宏协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719******0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景艺园林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殷志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1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三军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2219******4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泰宏路桥工程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2419******6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湘交建设集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819******3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欣宏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利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00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欣宏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青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16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省欣宏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邝海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125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顺和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泽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512119******423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拓远检验检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科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058219******093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拓远检验检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洋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687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拓远检验检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078519******37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拓远检验检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艳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8119******6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翔大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少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21919******1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小埠今业生态科技股份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小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119******6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小埠今业生态科技股份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0519******3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新邑航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92219******4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兴辉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佐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0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永荣项目管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永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819******1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源和工程项目咨询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2119******7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云翔环境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非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52219******0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志泰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谭利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219******341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中迈建设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619******1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众磊建设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曹智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0319******2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资兴经济开发区管理委员会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82119******034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汝城县义昌市政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048119******3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深圳市建控地盘监理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519******0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仙区城镇建设投资管理中心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欧万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64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君悦建设工程有限责任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日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219******1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县城建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48119******95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章县永锋建筑工程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62619******515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清环保股份有限公司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02319******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永兴县城市园林绿化管理所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0818308110000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易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郴州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政公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12219******5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兴市东江库区管理局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kern w:val="2"/>
      <w:sz w:val="24"/>
      <w:szCs w:val="24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8:00Z</dcterms:created>
  <dc:creator>Administrator</dc:creator>
  <dc:description/>
  <cp:keywords/>
  <dc:language>en-US</dc:language>
  <cp:lastModifiedBy>User</cp:lastModifiedBy>
  <cp:lastPrinted>2019-03-13T12:00:00Z</cp:lastPrinted>
  <dcterms:modified xsi:type="dcterms:W3CDTF">2019-03-13T04:01:00Z</dcterms:modified>
  <cp:revision>4</cp:revision>
  <dc:subject/>
  <dc:title>郴建发〔2017〕7号</dc:title>
</cp:coreProperties>
</file>