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7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土建工程专业角色界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0"/>
        <w:gridCol w:w="1707"/>
        <w:gridCol w:w="1707"/>
        <w:gridCol w:w="1707"/>
      </w:tblGrid>
      <w:tr>
        <w:trPr>
          <w:trHeight w:val="8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角色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工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项目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技术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主要参与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主要编制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科    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总负责人或技术牵头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技术负责人或研究人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主要研究人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设    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总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或方案主创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计人或校审人或注册执业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、规范、图集参编人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施    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或技术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或专业工程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员、质检员、安全员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、规范、图集、工法参编人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监    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代表或专业监理工程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监理工程师（具有上岗资格证书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、规范、图集参编人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安全监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安全监督工程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、规范、图集参编人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程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（项目建设方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师（项目管理方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、规范、图集参编人员</w:t>
            </w:r>
          </w:p>
        </w:tc>
      </w:tr>
      <w:tr>
        <w:trPr>
          <w:trHeight w:val="1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程造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控制工程师或造价工程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审计人或预算文件、可行性研究、造价方案编制人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、规范、图集参编人员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程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技术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备注：专业角色填写必须与工作成果业绩证明材料相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23:00Z</dcterms:created>
  <dc:creator>xtkml</dc:creator>
  <dc:description/>
  <cp:keywords/>
  <dc:language>en-US</dc:language>
  <cp:lastModifiedBy>xtkml</cp:lastModifiedBy>
  <dcterms:modified xsi:type="dcterms:W3CDTF">2009-12-21T02:01:00Z</dcterms:modified>
  <cp:revision>7</cp:revision>
  <dc:subject/>
  <dc:title>土建工程专业角色界定</dc:title>
</cp:coreProperties>
</file>