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0"/>
        <w:jc w:val="right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筑业企业专业技术管理人员（安装施工员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岗位培训班</w:t>
      </w:r>
      <w:r>
        <w:rPr/>
        <w:t>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20"/>
        <w:gridCol w:w="716"/>
        <w:gridCol w:w="2584"/>
        <w:gridCol w:w="1706"/>
        <w:gridCol w:w="2415"/>
      </w:tblGrid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名单位（盖章）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人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手  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话及传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人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总金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交纳费用（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63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418"/>
      <w:pgNumType w:fmt="decimal"/>
      <w:formProt w:val="false"/>
      <w:titlePg/>
      <w:textDirection w:val="lrTb"/>
      <w:docGrid w:type="default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Roman PS"/>
      <w:spacing w:val="1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5:00Z</dcterms:created>
  <dc:creator>admin</dc:creator>
  <dc:description/>
  <cp:keywords/>
  <dc:language>en-US</dc:language>
  <cp:lastModifiedBy>wfep</cp:lastModifiedBy>
  <cp:lastPrinted>2011-03-10T09:12:00Z</cp:lastPrinted>
  <dcterms:modified xsi:type="dcterms:W3CDTF">2011-03-11T07:05:00Z</dcterms:modified>
  <cp:revision>2</cp:revision>
  <dc:subject/>
  <dc:title>湘建校函[2002]3号</dc:title>
</cp:coreProperties>
</file>