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筑业企业专业技术管理人员（机械员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岗位培训班</w:t>
      </w:r>
      <w:r>
        <w:rPr/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0"/>
        <w:gridCol w:w="716"/>
        <w:gridCol w:w="2584"/>
        <w:gridCol w:w="1706"/>
        <w:gridCol w:w="2415"/>
      </w:tblGrid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单位（盖章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及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纳费用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3:00Z</dcterms:created>
  <dc:creator>user</dc:creator>
  <dc:description/>
  <cp:keywords/>
  <dc:language>en-US</dc:language>
  <cp:lastModifiedBy>wfep</cp:lastModifiedBy>
  <cp:lastPrinted>2011-03-11T15:33:00Z</cp:lastPrinted>
  <dcterms:modified xsi:type="dcterms:W3CDTF">2011-03-11T07:43:00Z</dcterms:modified>
  <cp:revision>2</cp:revision>
  <dc:subject/>
  <dc:title>关于举办关于2011年度建筑业企业</dc:title>
</cp:coreProperties>
</file>